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ул.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t-RU" w:eastAsia="en-US"/>
        </w:rPr>
      </w:pPr>
      <w:r>
        <w:rPr>
          <w:rFonts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 w:eastAsia="en-US"/>
        </w:rPr>
      </w:pPr>
      <w:r>
        <w:rPr>
          <w:rFonts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0.09.2019 г.             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ировании проведения референ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года №131-ФЗ «Об общих принципах организации местного самоуправления в Российской Федерации», Законом РТ от 24.03.2004 года №23-ЗРТ «О местном референдуме», статьей 12 Устава Прост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Инициировать проведение местного референдума по вопрос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9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ыпке щебнем улицы Лесная, площадки перед православным и мусульманским кладбищами, приобретение оборудования для детск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Д.А. Бадартинов</w:t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1:00Z</dcterms:created>
  <dc:creator>Доброва Г.Д.</dc:creator>
  <dc:description/>
  <dc:language>en-US</dc:language>
  <cp:lastModifiedBy>Прости</cp:lastModifiedBy>
  <cp:lastPrinted>2014-06-06T16:02:00Z</cp:lastPrinted>
  <dcterms:modified xsi:type="dcterms:W3CDTF">2019-09-19T07:01:00Z</dcterms:modified>
  <cp:revision>4</cp:revision>
  <dc:subject/>
  <dc:title>Исполнительный комитет    Простинского сельского поселения    Н</dc:title>
</cp:coreProperties>
</file>